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6673"/>
      </w:tblGrid>
      <w:tr>
        <w:trPr>
          <w:trHeight w:val="2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卒業証明書申込書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申込日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フリガナ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氏　名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戸籍に使用している文字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本籍地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都　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府　県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生年月日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昭和　　　　　　　　　　　年　　　　　　月　　　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平成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現住所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〒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電話番号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                   )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卒業年月日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本科　　　　　　　　　　　年　　　　　　月　　　　　　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通信科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使用目的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備考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8:00Z</dcterms:created>
  <dc:creator>systemarea</dc:creator>
  <dc:description/>
  <cp:keywords/>
  <dc:language>en-US</dc:language>
  <cp:lastModifiedBy>systemarea</cp:lastModifiedBy>
  <cp:lastPrinted>2008-07-10T18:00:00Z</cp:lastPrinted>
  <dcterms:modified xsi:type="dcterms:W3CDTF">2008-07-10T09:01:00Z</dcterms:modified>
  <cp:revision>1</cp:revision>
  <dc:subject/>
  <dc:title>卒業証明書申込書　</dc:title>
</cp:coreProperties>
</file>